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821"/>
      </w:tblGrid>
      <w:tr>
        <w:trPr>
          <w:trHeight w:val="1262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-BoldMT;Arial" w:ascii="Arial" w:hAnsi="Arial"/>
                <w:b/>
                <w:bCs/>
                <w:sz w:val="19"/>
                <w:szCs w:val="15"/>
              </w:rPr>
              <w:drawing>
                <wp:inline distT="0" distB="0" distL="0" distR="0">
                  <wp:extent cx="216027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hared Service Centre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chester City Council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xcess Travel Claim Authorisation Form</w:t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as much detail as possible. Forms lacking information required will not be process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290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Surname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Forename(s)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4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Home Address: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route to and from each place of work</w:t>
            </w:r>
          </w:p>
        </w:tc>
      </w:tr>
      <w:tr>
        <w:trPr>
          <w:trHeight w:val="1466" w:hRule="atLeast"/>
        </w:trPr>
        <w:tc>
          <w:tcPr>
            <w:tcW w:w="10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f applying for public transport costs please det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. of days you work per week, modes of transport, service providers, route numbers, type and cost of tickets used, and your arrival/departure times at wor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pplying for car mileage please describe the route travell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also indicate if your journey home requires a different route or mode of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9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kplace Address: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7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ey detail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96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kplace Address: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1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ey details: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540"/>
        <w:gridCol w:w="2160"/>
        <w:gridCol w:w="540"/>
        <w:gridCol w:w="2520"/>
      </w:tblGrid>
      <w:tr>
        <w:trPr>
          <w:trHeight w:val="375" w:hRule="atLeast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rcumstances of relocation (if temporary move, please provide anticipated return date):</w:t>
            </w:r>
          </w:p>
        </w:tc>
      </w:tr>
      <w:tr>
        <w:trPr>
          <w:trHeight w:val="32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enforced move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xpected return date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leas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tline in detail the circumstances which resulted in the </w:t>
            </w:r>
            <w:r>
              <w:rPr>
                <w:rFonts w:cs="Arial" w:ascii="Arial" w:hAnsi="Arial"/>
                <w:b/>
                <w:sz w:val="22"/>
              </w:rPr>
              <w:t>enforced</w:t>
            </w:r>
            <w:r>
              <w:rPr>
                <w:rFonts w:cs="Arial" w:ascii="Arial" w:hAnsi="Arial"/>
                <w:sz w:val="22"/>
              </w:rPr>
              <w:t xml:space="preserve"> change of workplace.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 peop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t in (service redesign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3146509863"/>
            <w:bookmarkStart w:id="1" w:name="__Fieldmark__13_314650986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 xml:space="preserve">reach out’ offer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4_3146509863"/>
            <w:bookmarkStart w:id="3" w:name="__Fieldmark__14_31465098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s broadcast (applied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3146509863"/>
            <w:bookmarkStart w:id="5" w:name="__Fieldmark__15_31465098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lanation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375" w:hRule="atLeast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rther relocations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the move detailed above took place whilst already claiming for excess travel</w:t>
            </w:r>
            <w:r>
              <w:rPr>
                <w:rFonts w:cs="Arial" w:ascii="Arial" w:hAnsi="Arial"/>
                <w:bCs/>
                <w:sz w:val="22"/>
              </w:rPr>
              <w:t xml:space="preserve"> please state where you were originally based before </w:t>
            </w:r>
            <w:r>
              <w:rPr>
                <w:rFonts w:cs="Arial" w:ascii="Arial" w:hAnsi="Arial"/>
                <w:bCs/>
                <w:i/>
                <w:sz w:val="22"/>
              </w:rPr>
              <w:t>any</w:t>
            </w:r>
            <w:r>
              <w:rPr>
                <w:rFonts w:cs="Arial" w:ascii="Arial" w:hAnsi="Arial"/>
                <w:bCs/>
                <w:sz w:val="22"/>
              </w:rPr>
              <w:t xml:space="preserve"> enforced move, and the date of the first/previous enforced move.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iginal work location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 of first move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Declaration:</w:t>
            </w:r>
          </w:p>
        </w:tc>
      </w:tr>
      <w:tr>
        <w:trPr/>
        <w:tc>
          <w:tcPr>
            <w:tcW w:w="10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432" w:hanging="43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3146509863"/>
            <w:bookmarkStart w:id="7" w:name="__Fieldmark__19_314650986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 certify that the whole of this claim, for which payment is now requested over the agreed four years, is a true and accurate summation of the excess travelling expenses which I have been obliged to incur, due to the change, through circumstances beyond my control, in my workplace. I undertake to notify you in writing of any relevant changes in circumstances that would affect my entitlement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l (by line manager)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0_3146509863"/>
            <w:bookmarkStart w:id="9" w:name="__Fieldmark__20_3146509863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I approve this application for excess travel as outlined in this form.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nager’s 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nager’s Ema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3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return to the Employee Life Cycle Team at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employeelifecycle@manchester.gov.uk</w:t>
              </w:r>
            </w:hyperlink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hared Service Centre, PO Box 532, Manchester, M60 2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mployeelifecycle@manchester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5:00Z</dcterms:created>
  <dc:creator>hopkinsona</dc:creator>
  <dc:description/>
  <cp:keywords/>
  <dc:language>en-US</dc:language>
  <cp:lastModifiedBy>Victoria Buckley</cp:lastModifiedBy>
  <cp:lastPrinted>2010-02-26T10:52:00Z</cp:lastPrinted>
  <dcterms:modified xsi:type="dcterms:W3CDTF">2025-06-04T07:25:00Z</dcterms:modified>
  <cp:revision>2</cp:revision>
  <dc:subject/>
  <dc:title>Excess Travel Claim Authorisation Form WOR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</vt:lpwstr>
  </property>
  <property fmtid="{D5CDD505-2E9C-101B-9397-08002B2CF9AE}" pid="3" name="ContentType">
    <vt:lpwstr>Document</vt:lpwstr>
  </property>
  <property fmtid="{D5CDD505-2E9C-101B-9397-08002B2CF9AE}" pid="4" name="ContentTypeId">
    <vt:lpwstr>0x0101006C07DF9192CDF54B860DFA95A5D4491B</vt:lpwstr>
  </property>
  <property fmtid="{D5CDD505-2E9C-101B-9397-08002B2CF9AE}" pid="5" name="Order">
    <vt:lpwstr>78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display_urn:schemas-microsoft-com:office:office#Author">
    <vt:lpwstr>Des Doherty</vt:lpwstr>
  </property>
  <property fmtid="{D5CDD505-2E9C-101B-9397-08002B2CF9AE}" pid="11" name="display_urn:schemas-microsoft-com:office:office#Editor">
    <vt:lpwstr>Daniel Hallen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