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295775</wp:posOffset>
            </wp:positionH>
            <wp:positionV relativeFrom="paragraph">
              <wp:posOffset>-657225</wp:posOffset>
            </wp:positionV>
            <wp:extent cx="1532255" cy="867410"/>
            <wp:effectExtent l="0" t="0" r="0" b="0"/>
            <wp:wrapNone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70C0"/>
          <w:sz w:val="24"/>
          <w:szCs w:val="24"/>
        </w:rPr>
        <w:t>Assessed and Supported Year in Employment (ASYE)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8"/>
          <w:szCs w:val="28"/>
        </w:rPr>
      </w:pPr>
      <w:r>
        <w:rPr>
          <w:rFonts w:eastAsia="Arial" w:cs="Arial" w:ascii="Arial" w:hAnsi="Arial"/>
          <w:b/>
          <w:bCs/>
          <w:color w:val="005EB8"/>
          <w:sz w:val="28"/>
          <w:szCs w:val="28"/>
        </w:rPr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  <w:t>Record of support and progressive assessment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  <w:t>Final review (for six to twelve month period)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  <w:t>(including recommendation of assessment decision)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 be completed by the ASYE asses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1: Attendees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9"/>
        <w:gridCol w:w="4756"/>
      </w:tblGrid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 of review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ame of attendees:</w:t>
            </w:r>
          </w:p>
        </w:tc>
      </w:tr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assessor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Line manager (if applicable)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State if line manager is also the assessor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co-ordinator (if applicable)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Others (if applicable, e.g. HR)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2: Context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Context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Since the interim/six-month review and taking into account the nine-month progressive development meet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Have there been any changes that may have impacted on the NQSW’s progress (whether they relate to the NQSW, the organisation or other factors)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Provide information about the NQSW’s support arrangements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To help you complete this section we have provided some guidance below, which should not be included in your final report.</w:t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Organisational or individual issu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ave there been any issues that have impacted on the delivery of the ASYE programme – if so, please comment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ow is the NQSW’s well-being continuing to be supported – if there are issues, what is the plan to promote their wellbeing?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Supervision arrangement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as supervision taken place according to the frequency outlined by the ASYE framework and the Standards for Employers for Social Workers – if not, what are the reasons? (Note, supervision should be a minimum of monthly between month six and the end of the ASYE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Where the NQSW has not received the required supervision, what were the reasons for this and what is the agreed action plan to improve the situation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Who has delivered the professional/case supervision (e.g. line manager, ASYE assessor, other) – have there been any difficulties in providing this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Who has delivered the critical reflective supervision (e.g. ASYE assessor, line manager, other) – have there been any difficulties in providing this?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Workload management and reduced caselo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Record the number of cases the NQSW currently holds. Give an overview of how the level of complexity and the number of cases has changed since the six-month midway review/interim assessment and confirm if it is at least 10% less than an experienced social worker’s caseloa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State whether you think the NQSW’s current caseload is appropriate for this stage of their development (less cases/more cases or less complexity/more complexity), considering their confidence and practice capability. If it’s not, what is the agreed action plan to change it?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Professional development/protected ti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Has the NQSW taken all the protected time they were due and are you confident that they have used it constructively – please comment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3: Assessment of progressive developmen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sessment of progressive development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Please link your writing to the PQS (KSS) and PCF whenever relevant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To help you complete this section we have provided some guidance below – you could keep these headings for your final review report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Word guide: 1,500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Please consider the headings below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onsistently used supervision appropriately to seek support, exercise initiative and evaluate their own practi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Developed confidence and earned the confidence and respect of others (people who draw on care and support, colleagues, and other professional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Demonstrated progressive development in their knowledge, skills, and practice in this particular sett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Consistently reflected critically about themselves in practi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Applied critical thinking and analysis in their decision mak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tegrated the perspectives of people who draw on care and support, building on their feedback where appropria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Recognised equality, diversity, and inclusion, and challenged issues when/where appropria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4: Demonstration of progressive development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4"/>
        <w:gridCol w:w="990"/>
        <w:gridCol w:w="1082"/>
      </w:tblGrid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s the NQSW demonstrated progressive development and met the PQS (KSS) through the following assessment evidence: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Yes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o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Critical reflection as demonstrated through their two critical reflection log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Work products (professional documentation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f answered ‘No’ to any of the two statements above, please give more details in the box below: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5: Quality assuring the portfolio evidence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4"/>
        <w:gridCol w:w="990"/>
        <w:gridCol w:w="1082"/>
      </w:tblGrid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These are the minimum evidence requirements to meet the ASYE portfolio standards: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Yes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o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ve at least three successful observations of practice been completed, with at least two of these by the ASYE assessor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oes the portfolio contain at least three observations/feedback from other professionals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oes the portfolio contain at least three pieces of feedback from people who draw on care and support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s the NQSW completed their final PDP for the next stage of their professional development (post ASYE)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f you answered ‘No’ to any of the above four questions, please give more information in the box below: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6: Next step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ext steps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What do you assess as the NQSW’s developmental needs post ASYE and how could these be addressed?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u w:val="single"/>
                <w:lang w:bidi="ar-SA"/>
              </w:rPr>
              <w:t>Please note:</w:t>
            </w: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 xml:space="preserve"> the evidence in any part of the portfolio can be used by the NQSW to complete their CPD log for Social Work England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7: Additional comment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dditional comments to inform this final review from line manager, ASYE co-ordinator or any other involved professional (if applicable, e.g. principal social worker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8: Summary of support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Summary of support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ve there been any issues in the provision of support and reflective supervision that may have impacted on the NQSWs’ final assessment and recommendation?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Consider your response in relation to the support and assessment agreement, the initial professional development meeting (at 3 months), the interim review (at 6 months) and the progressive development meeting at 9 months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Please comment on whether or not the 10% caseload/workload relief for the NQSW was maintained throughout their ASYE and, if not, why not?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Please comment on whether or not the 10% professional development/protected time was effectively used by the NQSW throughout their ASYE and, if not, why not?</w:t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9: Performance management of NQSW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Performance management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ve there been any performance management concerns during the ASYE, and if so, have they been successfully addressed or are there on-going concerns? If there are on-going concerns, please explicitly detail what these are and how/if they are going to be addressed before the end of the ASYE.</w:t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0: Final recommendation by the ASYE assessor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4"/>
        <w:gridCol w:w="990"/>
        <w:gridCol w:w="1082"/>
      </w:tblGrid>
      <w:tr>
        <w:trPr/>
        <w:tc>
          <w:tcPr>
            <w:tcW w:w="8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 xml:space="preserve">Final recommendation </w:t>
            </w: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(note: this should be considered and agreed/rejected by the internal final moderation panel)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Yes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o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s the NQSW passed their ASYE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f ‘No,’ are concerns being addressed and by whom (e.g. HR - capability procedures), senior managers (e.g. principal social worker, director), others (Social Work England – Fitness to Practice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1: NQSW final comments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 comments on this final review and final recommendation</w:t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2: Declarations and signatures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4897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 nam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agree/disagree (delete as appropriate) with this final review report and final recommendation (add comments in section 11)</w:t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 signatur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4897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assessor nam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confirm my assessment in this final review</w:t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assessor signatur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4897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co-ordinator nam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have read this final review and endorse it</w:t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co-ordinator signatur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4897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Line manager name (if applicable)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have read this final review and endorse it</w:t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Line manager signatur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4897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Other (if applicable – please give name and job title, e.g. principal social worker)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have read this final review and endorse it</w:t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‘</w:t>
            </w: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Other’ signatur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06560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b/>
            <w:b/>
            <w:bCs/>
          </w:rPr>
        </w:pPr>
        <w:r>
          <w:rPr>
            <w:rFonts w:cs="Arial" w:ascii="Arial" w:hAnsi="Arial"/>
            <w:b/>
            <w:bCs/>
          </w:rPr>
          <w:t>This document has been produced by Skills for Care and should not be altered</w:t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5: R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40e3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40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40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40e3"/>
    <w:pPr>
      <w:widowControl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GB" w:eastAsia="en-US"/>
    </w:rPr>
  </w:style>
  <w:style w:type="paragraph" w:styleId="Footer">
    <w:name w:val="Footer"/>
    <w:basedOn w:val="Normal"/>
    <w:link w:val="FooterChar"/>
    <w:uiPriority w:val="99"/>
    <w:unhideWhenUsed/>
    <w:rsid w:val="002b40e3"/>
    <w:pPr>
      <w:widowControl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GB" w:eastAsia="en-US"/>
    </w:rPr>
  </w:style>
  <w:style w:type="paragraph" w:styleId="ListParagraph">
    <w:name w:val="List Paragraph"/>
    <w:basedOn w:val="Normal"/>
    <w:uiPriority w:val="34"/>
    <w:qFormat/>
    <w:rsid w:val="00b918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40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C619E0021D7841896C83BFEEA3E89C" ma:contentTypeVersion="14" ma:contentTypeDescription="Create a new document." ma:contentTypeScope="" ma:versionID="5e084bb68fe35b2caf6f35e5df405cac">
  <xsd:schema xmlns:xsd="http://www.w3.org/2001/XMLSchema" xmlns:xs="http://www.w3.org/2001/XMLSchema" xmlns:p="http://schemas.microsoft.com/office/2006/metadata/properties" xmlns:ns1="http://schemas.microsoft.com/sharepoint/v3" xmlns:ns2="952462e9-f539-4389-8c78-c70d5d2f9db3" xmlns:ns3="8314eee9-0870-4954-884e-30884fcd8429" targetNamespace="http://schemas.microsoft.com/office/2006/metadata/properties" ma:root="true" ma:fieldsID="e2154768c52f117bd994a6b2cedc2f99" ns1:_="" ns2:_="" ns3:_="">
    <xsd:import namespace="http://schemas.microsoft.com/sharepoint/v3"/>
    <xsd:import namespace="952462e9-f539-4389-8c78-c70d5d2f9db3"/>
    <xsd:import namespace="8314eee9-0870-4954-884e-30884fcd8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2462e9-f539-4389-8c78-c70d5d2f9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14eee9-0870-4954-884e-30884fcd8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70541F-6AD9-42D9-ACB4-2DF6F9F79B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F72913-C7F7-419E-A650-588CA669B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52462e9-f539-4389-8c78-c70d5d2f9db3"/>
    <ds:schemaRef ds:uri="8314eee9-0870-4954-884e-30884fcd8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129</Words>
  <Characters>6441</Characters>
  <CharactersWithSpaces>75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4:00Z</dcterms:created>
  <dc:creator>Paul Lawrence</dc:creator>
  <dc:description>
  </dc:description>
  <cp:keywords>
 </cp:keywords>
  <dc:language>en-US</dc:language>
  <cp:lastModifiedBy>Katie Grant</cp:lastModifiedBy>
  <cp:lastPrinted>2022-02-08T20:05:00Z</cp:lastPrinted>
  <dcterms:modified xsi:type="dcterms:W3CDTF">2022-03-31T08:43:36Z</dcterms:modified>
  <cp:revision>3</cp:revision>
  <dc:subject>
  </dc:subject>
  <dc:title>5-RSPA six to twelve months final review including recommendation of assessment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619E0021D7841896C83BFEEA3E89C</vt:lpwstr>
  </property>
</Properties>
</file>